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портивных залах и площад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Школа №68» Приволжского района г.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3 учителя физ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тся малый и большой спортивные залы. Площадь малого спорт.зала 133,4 кв.м, большого спорт.зала-282,2 кв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улице находится малый стади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3:00Z</dcterms:created>
  <dc:creator>Ибатуллова</dc:creator>
  <dc:description/>
  <cp:keywords/>
  <dc:language>en-US</dc:language>
  <cp:lastModifiedBy>Ибатуллова</cp:lastModifiedBy>
  <dcterms:modified xsi:type="dcterms:W3CDTF">2022-02-09T11:46:00Z</dcterms:modified>
  <cp:revision>1</cp:revision>
  <dc:subject/>
  <dc:title>Информация о спортивных залах и площадках </dc:title>
</cp:coreProperties>
</file>